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к пройти співбесіду</w:t>
      </w:r>
    </w:p>
    <w:p>
      <w:pPr>
        <w:pStyle w:val="Normal"/>
        <w:spacing w:lineRule="auto" w:line="240"/>
        <w:rPr/>
      </w:pPr>
      <w:r>
        <w:rPr/>
        <w:t>Не менш важливим і відповідальним фактором, що впливає на працевлаштування випускників, є співбесіда з роботодавцем.</w:t>
      </w:r>
    </w:p>
    <w:p>
      <w:pPr>
        <w:pStyle w:val="Normal"/>
        <w:spacing w:lineRule="auto" w:line="240"/>
        <w:rPr/>
      </w:pPr>
      <w:r>
        <w:rPr/>
        <w:t xml:space="preserve">Щоб отримати омріяну роботу, необхідно не тільки сподобатися роботодавцю, але і обійти інших претендентів на вакантну посаду. Найважливішою якістю, необхідною для досягнення цих цілей, є впевненість у собі та своїх силах. Ця впевненість повинна виявлятися у вашій зовнішності, манерой, словах і вчинках, а особливо в гідный поведінцы в критичних життєвих ситуаціях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ід час співбесіди вас можуть запитати про що завгодно, і, зрозуміло, кожна співбесіда і кожна організація відрізняються один від одного. Найчастіше задаються такі питання: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Розкажіть про себе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У вас є хобі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Чому ви вирішили прийти на співбесіду саме в цю компанію (організацію)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Опишіть ідеальне для вас місце роботи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Що ви можете запропонувати нам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Що ви вважаєте найсильнішою</w:t>
      </w:r>
      <w:r>
        <w:rPr>
          <w:lang w:val="uk-UA"/>
        </w:rPr>
        <w:t xml:space="preserve"> із</w:t>
      </w:r>
      <w:r>
        <w:rPr/>
        <w:t xml:space="preserve"> ваш</w:t>
      </w:r>
      <w:r>
        <w:rPr>
          <w:lang w:val="uk-UA"/>
        </w:rPr>
        <w:t>их</w:t>
      </w:r>
      <w:r>
        <w:rPr/>
        <w:t xml:space="preserve"> стор</w:t>
      </w:r>
      <w:r>
        <w:rPr>
          <w:lang w:val="uk-UA"/>
        </w:rPr>
        <w:t>і</w:t>
      </w:r>
      <w:r>
        <w:rPr/>
        <w:t>н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Ви можете назвати якісь свої недоліки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Що для вас успіх? Що для вас поразк</w:t>
      </w:r>
      <w:r>
        <w:rPr>
          <w:lang w:val="uk-UA"/>
        </w:rPr>
        <w:t>а</w:t>
      </w:r>
      <w:r>
        <w:rPr/>
        <w:t>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У вас були коли-небудь провали? Що ви зробили для себе з цих ситуацій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Якими трьома досягненнями ви пишаєтеся найбільше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Хто ваш зразок для наслідування? Чому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Як співвідноситься отримана вами освіта чи досвід роботи з цією вакансією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Що в роботі дає вам мотивацію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 xml:space="preserve">У вас були коли-небудь проблеми </w:t>
      </w:r>
      <w:r>
        <w:rPr>
          <w:lang w:val="uk-UA"/>
        </w:rPr>
        <w:t>в відносинах</w:t>
      </w:r>
      <w:r>
        <w:rPr/>
        <w:t xml:space="preserve"> з вашим колишнім викладачем, колегою по навчанню і як ви впоралися з цією проблемою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 xml:space="preserve">Ви вмієте працювати під тиском? Ви можете навести </w:t>
      </w:r>
      <w:r>
        <w:rPr>
          <w:lang w:val="uk-UA"/>
        </w:rPr>
        <w:t>де</w:t>
      </w:r>
      <w:r>
        <w:rPr/>
        <w:t>кілька прикладів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Ви коли-небудь виступали перед групою людей? Скільки людей було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Чому ми повинні прийняти вас, а не іншого кандидата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Що ви знаєте про нашу організацію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Що ви хочете досягти через п'ять років? Через десять років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Розкажіть мені яку-небудь історію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Це питання не по темі, але в</w:t>
      </w:r>
      <w:r>
        <w:rPr>
          <w:lang w:val="uk-UA"/>
        </w:rPr>
        <w:t>оно</w:t>
      </w:r>
      <w:r>
        <w:rPr/>
        <w:t xml:space="preserve"> може бути направлен</w:t>
      </w:r>
      <w:r>
        <w:rPr>
          <w:lang w:val="uk-UA"/>
        </w:rPr>
        <w:t>о</w:t>
      </w:r>
      <w:r>
        <w:rPr/>
        <w:t xml:space="preserve"> на оцінку ваших аналітичних здібностей. Якщо ви </w:t>
      </w:r>
      <w:r>
        <w:rPr>
          <w:lang w:val="uk-UA"/>
        </w:rPr>
        <w:t>відразу</w:t>
      </w:r>
      <w:r>
        <w:rPr/>
        <w:t xml:space="preserve"> почнете про щось розповідати, то буде виглядати, ніби рідко щось обмірковуєте, перш ніж сказати. Замість цього краще поставте інтерв'юеру кілька питань. Наприклад: «про що ви б хотіли почути?»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Ви хотіли б продовжити ваш</w:t>
      </w:r>
      <w:r>
        <w:rPr>
          <w:lang w:val="uk-UA"/>
        </w:rPr>
        <w:t>у</w:t>
      </w:r>
      <w:r>
        <w:rPr/>
        <w:t xml:space="preserve"> освіт</w:t>
      </w:r>
      <w:r>
        <w:rPr>
          <w:lang w:val="uk-UA"/>
        </w:rPr>
        <w:t>у</w:t>
      </w:r>
      <w:r>
        <w:rPr/>
        <w:t>?</w:t>
        <w:tab/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віта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Чому ви вибрали саме цю спеціалізацію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Чому ви вирішили </w:t>
      </w:r>
      <w:r>
        <w:rPr>
          <w:lang w:val="uk-UA"/>
        </w:rPr>
        <w:t xml:space="preserve">закінчити </w:t>
      </w:r>
      <w:r>
        <w:rPr/>
        <w:t xml:space="preserve"> саме в цей університет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Ви вважаєте, що отримали гарну освіту? У чому </w:t>
      </w:r>
      <w:r>
        <w:rPr>
          <w:lang w:val="uk-UA"/>
        </w:rPr>
        <w:t>її</w:t>
      </w:r>
      <w:r>
        <w:rPr/>
        <w:t xml:space="preserve"> гідність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 яких університетських заходах ви брали участь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Які предмети вашої спеціалізації подобалися вам найбільше? Найменше? Чому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Які курси за вибором подобалися вам найбільше? Найменше? Чому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Якби у вас була можливість почати все заново, що б ви хотіли змінити в ваш</w:t>
      </w:r>
      <w:r>
        <w:rPr>
          <w:lang w:val="uk-UA"/>
        </w:rPr>
        <w:t>ій</w:t>
      </w:r>
      <w:r>
        <w:rPr/>
        <w:t xml:space="preserve"> освіт</w:t>
      </w:r>
      <w:r>
        <w:rPr>
          <w:lang w:val="uk-UA"/>
        </w:rPr>
        <w:t>і</w:t>
      </w:r>
      <w:r>
        <w:rPr/>
        <w:t>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тримані оцінки відповідають вашим знанням чи ні? Чому «так» чи «ні»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Чи був такий період, коли, будучи студентом, вам доводилося самостійно забезпечувати себе?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від: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Які навички, що відносяться до роботи, ви змогли розвинути?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Ви працювали, коли вчилися в університеті? Де?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lang w:val="uk-UA"/>
        </w:rPr>
        <w:t xml:space="preserve">Які висновки </w:t>
      </w:r>
      <w:r>
        <w:rPr/>
        <w:t xml:space="preserve"> ви зробили для себе з цього досвіду роботи?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Наведіть приклад, коли вам доводилося працювати під тиском жорстких часових рамок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Вам коли-небудь доводилося займатися добровільно</w:t>
      </w:r>
      <w:r>
        <w:rPr>
          <w:lang w:val="uk-UA"/>
        </w:rPr>
        <w:t>ю</w:t>
      </w:r>
      <w:r>
        <w:rPr/>
        <w:t xml:space="preserve"> діяльністю? Як</w:t>
      </w:r>
      <w:r>
        <w:rPr>
          <w:lang w:val="uk-UA"/>
        </w:rPr>
        <w:t>ою</w:t>
      </w:r>
      <w:r>
        <w:rPr/>
        <w:t>?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Бачите оту лампу в куті? Спробуйте продати її мені?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Щоб ви зробили, якби у вас був 500 тисяч доларів США?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'єрні цілі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ам подобається більше працювати під спостереженням або самостійно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Який тип начальників вам по душі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и б досягли успіху, працюючи в команді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ам подоба</w:t>
      </w:r>
      <w:r>
        <w:rPr>
          <w:lang w:val="uk-UA"/>
        </w:rPr>
        <w:t xml:space="preserve">ють </w:t>
      </w:r>
      <w:r>
        <w:rPr/>
        <w:t xml:space="preserve"> дрібні або великі організації? Чому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Які інші посади ви розглядаєте як можливі (підходящі)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и можете працювати над декількома задачами одночасно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Як ви дивитеся на понаднормову за</w:t>
      </w:r>
      <w:r>
        <w:rPr>
          <w:lang w:val="uk-UA"/>
        </w:rPr>
        <w:t>й</w:t>
      </w:r>
      <w:r>
        <w:rPr/>
        <w:t>нятість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Як ви ставитеся до можливості зміни місця проживання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и б хотіли працювати за гнучким графіком?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Що було такого у вашій біографії, що підготувало вас до роботи у ...?</w:t>
      </w:r>
    </w:p>
    <w:p>
      <w:pPr>
        <w:pStyle w:val="Normal"/>
        <w:spacing w:lineRule="auto" w:line="240"/>
        <w:rPr/>
      </w:pPr>
      <w:r>
        <w:rPr/>
        <w:t>У вас повинно бути готове кілька запитань на той випадок, якщо інтерв'юер запитає: «У вас є які-небудь питання?»</w:t>
      </w:r>
    </w:p>
    <w:p>
      <w:pPr>
        <w:pStyle w:val="Normal"/>
        <w:spacing w:lineRule="auto" w:line="240"/>
        <w:rPr/>
      </w:pPr>
      <w:r>
        <w:rPr/>
        <w:t>Питання повинні припускати позитивні відповіді від інтерв'юєра, а також показати, що ви зацікавлені і багато знаєте про компанії.</w:t>
      </w:r>
    </w:p>
    <w:p>
      <w:pPr>
        <w:pStyle w:val="Normal"/>
        <w:spacing w:lineRule="auto" w:line="240"/>
        <w:rPr/>
      </w:pPr>
      <w:r>
        <w:rPr/>
        <w:t>Задаючи розумні і добре продумані питання, ви переконуєте інтерв'юєра, що у вас цілком серйозні наміри, і вам потрібно більше інформації. Крім того, добре продумані питання доводять, що ви добре підготувалися до інтерв'ю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Під час співбесіди за вами спостеріга</w:t>
      </w:r>
      <w:r>
        <w:rPr>
          <w:lang w:val="uk-UA"/>
        </w:rPr>
        <w:t>ють</w:t>
      </w:r>
      <w:r>
        <w:rPr/>
        <w:t xml:space="preserve"> і вас оцінюю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ірна система оцінки під час співбесіди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скільки уважний і чуйний кандидат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и здатний кандидат робити висновки в процесі співбесіди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и показує кандидат гарну інтелектуальну глибину в процесі спілкування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скільки може кандидат вирішувати проблемні ситуації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скільки кандидат піддається стресу і тиску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вички, які роботодавці хотіли б бачити у своїх співробітників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евний склад розуму, наприклад, аналітичний, критичний і т. д.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знання в робочій області і загальна ерудованість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бажання і здатність вчитися і продовжувати навчання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навички саморегулювання, наприклад, самодисципліна, правильно розставляти пріоритети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исокий рівень мотивації, вміння починати  справу самостійно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певненість у собі, вміння віддавати собі звіт у власних діях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міння спілкуватися в формальній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і неформальній обстановці з великою кількістю людей і організацій як письмово, так і усно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уміння працювати в команді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i/>
          <w:i/>
        </w:rPr>
      </w:pPr>
      <w:r>
        <w:rPr>
          <w:i/>
        </w:rPr>
        <w:t>Ми дуже сподіваємося, що наші рекомендації допоможуть вам в пошуку роботи і нададуть сприяння в працевлаштуванні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2:00Z</dcterms:created>
  <dc:creator>admin</dc:creator>
  <dc:description/>
  <cp:keywords/>
  <dc:language>en-US</dc:language>
  <cp:lastModifiedBy>admin</cp:lastModifiedBy>
  <cp:lastPrinted>2013-02-22T12:11:00Z</cp:lastPrinted>
  <dcterms:modified xsi:type="dcterms:W3CDTF">2013-02-22T10:47:00Z</dcterms:modified>
  <cp:revision>4</cp:revision>
  <dc:subject/>
  <dc:title/>
</cp:coreProperties>
</file>